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72"/>
        </w:rPr>
      </w:pPr>
      <w:r>
        <w:rPr>
          <w:shadow/>
          <w:sz w:val="72"/>
        </w:rPr>
        <w:t>ESTIMI</w:t>
      </w:r>
    </w:p>
    <w:p>
      <w:pPr>
        <w:pStyle w:val="Heading"/>
        <w:rPr>
          <w:shadow/>
          <w:sz w:val="72"/>
        </w:rPr>
      </w:pPr>
      <w:r>
        <w:rPr>
          <w:shadow/>
          <w:sz w:val="72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150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Registri 1 e 2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olomban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anella a c. 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astero a c. 1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mo a c. 1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: VALDANTENA PRACCHI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ngo a c. 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a c. 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d’Antena a c. 1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1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2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 4 e 7: ZERI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ve Costa Saliceto a c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glia e Sillorum a c.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oforo a c. 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agnetoli forestieri a c.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rrano a c. 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1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gna,Rossano, Chiesa a c. 1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ama e Valle Rossano a c. 2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sum Rossano a c. 2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estieri Valle a c. 2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e Castello a c. 2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Patigno a c. 3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e a c. 3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 5 e 6: VERDE e BRA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a c.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Lorenzo a c.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i di Baselica a c. 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 c. 1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na di Vignola a c. 1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 a c. 2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a c. 2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ano a c. 2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zano a c. 2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Gordana e Valunga a c. 3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oli a c.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 8 e 9: PIANO di SCORCET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orcetoli a c. 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mum Caprio a c.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di Dobbiana, Lusino, Tarasco e Arnuzzolo a c. 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1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1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elecca a c. 2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ola a c. 2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2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idè a c. 2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301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renses de Bosco a c. 33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533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  <w:t>Registro 11 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olombano a c.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1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acomo a c. 1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Pietro a c. 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no a c.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 12 e 17: ZERI e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a c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rum Zirri a c. 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et Ecclesia Patigno a c. 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c. 1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lica e Monti a c. 1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S. Lorenzo a c. 1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1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1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1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1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a c. 2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 13 e 15: ZERI e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di Salicet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oforo a c.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glia e Sirolo a c.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ilo a c. 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rrano a c.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e Torrano Valle a c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iagna a c.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ama e Rossano a c. 198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renses de Castagnetolo a c. 242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Registri 14 e 19: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ola Morana a c. 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, Belvedere, Sernaga a c.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Dozzano a c. 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a c. 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Gordana, Valunga a c. 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oli a c. 1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cetoli a c. 1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1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1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ma Caprio a c. 1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2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Dobbiana a c. 2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27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 16 e 18: VALDANT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lecca a c. 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ola a c. 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1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1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d’Antena, Groppoli, Molinello a c. 2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2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ngo a c. 26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559</w:t>
      </w:r>
    </w:p>
    <w:p>
      <w:pPr>
        <w:pStyle w:val="Normal"/>
        <w:ind w:left="360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  <w:t>Registro 20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no a c.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olombano a c. 1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1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acomo a c. 2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Pietro a c. 2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1: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cetoli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mo Caprio a c. 31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enses Caprio a c.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biana a c. 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12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2: VALLE D’ANTEN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pleca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ola a c. 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idè e Barcola a c. 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ngo a c. 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d’Antena, Groppoli e Molinello a c. 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1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la Succisa a c. 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Colla a c. 2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3: ZERI e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rum Zirri a c. 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ac. 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ama a c. 1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sum Rossano a c. 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Rossano a c. 1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clesia Rossano a c. 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gna a c. 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1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Torrano a c. 1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Torrano a c. 1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di Torrano a c. 2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2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ilo a c. 2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glia e Sirollo a c. 2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di Saliceto a c. 2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Ippolito a c. 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4: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oli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e Valunga a c.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zano e Scorano a c.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a c.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 e Belvedere a c. 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ola Morana a c. 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 c. 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1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i e Baselica a c. 1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Lorenzo a c. 1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a c. 1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1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1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1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  <w:u w:val="single"/>
        </w:rPr>
        <w:t>158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Registro 25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Pietr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acomo a c.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ovanni e Colombano a c. 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no a c. 1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2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6: QUARTIERE D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cetoli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mo Caprio a c. 49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renses de Rocca a c. 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biana a c. 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7: LIBRO DELLA CAMPANELLA CON TUTTE LE CHIESE DEI QUART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8: QUARTIERE DI ZERI e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e Patigno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e a c.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a c. 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ello a c. 1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sum Rossano a c. 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ama a c. 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Rossano a c. 1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gna Rossano a c. 1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di Rossano a c. 1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1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2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Torrano a c. 2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e Valle Torrano a c. 2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2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ilo a c. 3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rolo e Teglia a c. 3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Saliceto a c. 3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oforo a c. 3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Gordana a c.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29: QUARTIERE DEL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a c.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Lorenzo a c. 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i Baselica a c. 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 c. 1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, Sernaga e Sergola a c. 1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na a c. 1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ola a c. 1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e Giaredo a c. 2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ano e Dozzano a c. 2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montone, Campoli e Valunga a c. 2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0: QUARTIERE DELLA VALDANTEN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pleca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ola a c.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idè e Barcola a c. 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enses del Bosco a c. 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ngo a c. 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d’Antena, Molinello e Groppoli a c. 1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1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a c. 1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Villa a c. 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  <w:u w:val="single"/>
        </w:rPr>
        <w:t>1612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Registro 31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1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no a c. 1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Pietro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acomo a c.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ovanni e Colombano a c.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2: ZERI e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e Patigno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e a c.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a c. 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rum Zeri a c.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sum Rossani a c. 1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ama a c. 1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Rossano a c. 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gna Rossano a c. 1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Rossano a c. 1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1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1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rrano a c. 2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Torrano a c. 2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2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ilo a c. 2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agnetoli a c. 2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glia e Sirolo a c. 2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Saliceto a c. 2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oforo a c. 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3: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a c. 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Lorenzo a c. 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i Baselica a c.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 c. 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 a c. 1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ola a c. 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na a c. 1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e Giaredo a c. 2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ano, Dozzano e Invico a c. 2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montone, Campoli e Valunga a c.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4: CAP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cetoli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ma Capri a c. 33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renses de Rocca a c. 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biana a c.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5: QUARTIERE VALDANTEN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pleca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ola a c.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idè e Barcola a c.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ense de Bosco a c. 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ngo a c. 1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d’Antena, Groppoli e Molinello a c. 1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1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, Chiesa e Colla a c. 2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  <w:u w:val="single"/>
        </w:rPr>
        <w:t>163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/>
      </w:pPr>
      <w:r>
        <w:rPr/>
        <w:t>Registro 36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no a c. 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 Corvi a c. 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olombano a c. 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1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acomo a c. 1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Pietro a c. 1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s. Annunziata a c. 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7: QUARTIERE VALDANTEN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pleca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ola a c. 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idè e Barcola a c. 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65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renses de Bosco a c. 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1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ngo a c. 1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, Groppoli e Molinello a c. 1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2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Succisa a c. 2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Colla a c. 2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8: QUARTIERE DEL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a c.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Lorenzo a c. 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i Baselica a c. 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 c. 1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 a c. 1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na a c. 1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ola a c. 1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e Giaredo a c. 2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ano, Dozzano e Invico a c. 2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montone, Campoli e Valunga a c. 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39: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mu Capri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cetoli a c. 32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enses Rocca a c.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biana a c. 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0: ROSSANO Z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Patign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e a c. 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a c. 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rum Zirri a c 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sum Rossani a c. 1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ama a c. 1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Rossano Peretola a c. 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gna a c. 1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Rossano a c. 1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1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1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Torrano a c. 2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Torrano a c. 2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2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ilo a c. 2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rolo e Teglia a c. 2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Saliceti a c. 2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oforo a c. 2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Gordana a c. 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683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Registro 41: PONTRE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Nicolò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eminiano a c. 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 Corvi a c. 1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olombano a  c. 1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ina a c. 2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Giacomo a c. 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2: S. PIETRO e SS. ANNUNZI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Pietro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s. Annunzita a c.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o 43: PIAN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uscio a c. 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valle a c.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biana, Macerie, Arnuzzolo e Tarasco a c.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toli a c. 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ngio a c. 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rio a c. 77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renses de Rocca a c.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ticello a c.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4: QUARTIERE DELLA VALDANT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Montale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gna a c. 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lòungo a c. 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d’Antena a c. 1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li a c. 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inello a c. 1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negno a c. 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chiola a c. 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Chiesa a c. 1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Colla a c. 2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cisa Pollina a c. 2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lla a c. 2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lina a c. 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5: ZERI e ROSS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ign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etta a c. 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rum Zirri (Dolce-Conciara-Bergugliara-Adelano) a c. 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e a c. 1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 Rossano (Paretola-Chiesa) a c. 1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iagna (Clausum Rossano-Montelama) a c. 1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oglio a c. 2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zelato a c. 2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ilo a c. 2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 Saliceto, Orsola a c. 2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vezzana Gordana a c. 2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sa di Torrano a c. 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6: QUARTIERE DEL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nadi a c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lica (Veresada-Lago Oscuro) a c. 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Lorenzo a c. 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ola a c. 83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enses a c. 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ndola a c.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ara a c. 1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ola a c. 1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ale Vignola a c. 2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na Soptana a c. 2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na Soprana a c. 2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naga (Costa Bassone-Belvedere-La Fontana) a c. 2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one a c. 2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gola a c. 2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anoa c. 2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zano a c. 3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co a c. 3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alunga a c. 3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oli a c. 3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montone a c. 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7: TOPLECA VERSOLA PREVIDE’ BARCOLA GROPPODALOSIO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pleca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ola a c.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idè e Barcola a c.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ppodalosio a c.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8: QUARTIERE DEL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l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to a c. 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ia a c. 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erde a c.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49: VALLE TORRANO CAREOLA e S. CRISTOFO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zadura e Valle Torrano a c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Cristoforo a c.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glia e Sirolo a c. 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ola a c. 4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8:00Z</dcterms:created>
  <dc:creator>Utente</dc:creator>
  <dc:description/>
  <dc:language>en-US</dc:language>
  <cp:lastModifiedBy>Utente</cp:lastModifiedBy>
  <dcterms:modified xsi:type="dcterms:W3CDTF">2006-08-31T09:38:00Z</dcterms:modified>
  <cp:revision>13</cp:revision>
  <dc:subject/>
  <dc:title/>
</cp:coreProperties>
</file>